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QUẬN TÂN BÌNH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194310</wp:posOffset>
                </wp:positionV>
                <wp:extent cx="75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RƯỜNG THCS NGÔ SĨ LIÊN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SINH HOẠT CHỦ NHIỆM TUẦN 6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ừ 01/10/2018 đến 06/10/2018)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HOẠT ĐỘNG GD NGLL</w:t>
      </w:r>
    </w:p>
    <w:p>
      <w:pPr>
        <w:pStyle w:val="Heading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04/10:  Chuyên đề “Hướng dẫn học sinh sử dụng bình chữa cháy” (Khối 6,7,8,9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OẠT ĐỘNG CHỦ NHIỆM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Thực hiện chương trình theo TKB tuần 6 từ 01/10/2018 đến 06/10/20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ừ 01/10 đến 06/10: GVCN kiểm tra SGK của học  sinh và nộp biên bản kiểm tra về bộ phận Thư việ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hát động phong trào đăng ký thi đua “Tiết học tốt, hoa điểm 10” từ ngày 01/10 đến 06/1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Hội thi Vẽ tranh thiếu nhi Tân Bình năm 2018, chủ đề “Thiếu nhi Tân Bình làm theo 5 điều Bác Hồ dạy” (hạn chót ngày 16/10/2018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Không giới hạn số lượng học sinh từng lớp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Mỗi em có thể gởi tối đa 2 tranh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ranh dự thi phải được vẽ trên khổ giấy A3 (chất liệu: sáp dầu, màu nước…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Phía sau tranh dự thi phải ghi đầy đủ thông tin (Họ tên, năm sinh, trường, lớp, tên tranh, số điện thoại liên lạc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Buổi sáng nộp tranh cho thầy Vũ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Buổi chiều nộp tranh cho cô T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Cô Cẩm Tú lập danh sách, tổng kết số lượng nộp về BGH ngày 17/10/20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1/10/2018: Phát động và tổ chức cuộc thi “Văn hay chữ tốt” cấp trường (danh sách đính kèm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7g00’ đến 7g15’: Phát động cuộc thi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+ Khối 8,9: thi từ 9g00’ đến 11g00’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Khối 6,7 : thi từ 13g30’đến 15h30’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4/10/2018: TTCM nộp Kế hoạch BDTX của tổ về BGH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Tổ chức các chuyên đề dưới sân cờ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+ Thứ 5 ngày 04/10/2018: Chuyên đề "Hướng dẫn học sinh sử dụng bình chữa cháy" cho học sinh khối </w:t>
      </w:r>
      <w:r>
        <w:rPr>
          <w:sz w:val="26"/>
          <w:szCs w:val="26"/>
        </w:rPr>
        <w:t>6,7,8,9.</w:t>
      </w:r>
    </w:p>
    <w:p>
      <w:pPr>
        <w:pStyle w:val="Normal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  <w:lang w:val="vi-VN"/>
        </w:rPr>
        <w:t>- Thông báo TKB học nghề tại trung tâm cho học sinh lớp 8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 xml:space="preserve">04/10/2018:  11 GV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ham gia Hội thi giáo viên giỏi thi kiểm tra năng lực tại PGD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- 6g45’-7g00’ thứ Tư ngày 03/10: Tổ chức “Tuần lễ hưởng ứng học tập suốt đời năm 2018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GV hoàn tất các cột điểm để chuẩn bị nhập điểm đợt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 xml:space="preserve">- Nộp danh sách đề cử học sinh nhận học bổng “Vượt khó-học giỏi” về </w:t>
      </w:r>
      <w:r>
        <w:rPr>
          <w:sz w:val="26"/>
          <w:szCs w:val="26"/>
        </w:rPr>
        <w:t>BGH: hạn chót ngày 03/10/2018</w:t>
      </w:r>
      <w:r>
        <w:rPr>
          <w:sz w:val="26"/>
          <w:szCs w:val="26"/>
          <w:lang w:val="vi-VN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ừ 01/10 đến 06/10: Tổ chức tập huấn “ Phương pháp lồng ghép quốc phòng và an ninh vào trong bài dạy” đối với các môn: Ngữ văn, Địa lý, GDCD, Mỹ thuật , Âm nhạc vào các ngày nghỉ bộ môn (Kế hoạch riêng)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Lịch kiểm tra: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Khối 6: KTTX (Sinh, Sử, Pháp văn), KTĐK (Anh văn), KTTT (Số học)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Khối 7: KTTX (Sử)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Khối 8: KTTX (Pháp văn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+ Khối 9: KTTX (Sinh, Công nghệ, Pháp, Sử), KTTT (Hóa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ân Bình, ngày 28 tháng 9 năm 2018</w:t>
      </w:r>
    </w:p>
    <w:p>
      <w:pPr>
        <w:pStyle w:val="Normal"/>
        <w:ind w:left="4320" w:firstLine="720"/>
        <w:jc w:val="both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KT. HIỆU TRƯỞNG</w:t>
      </w:r>
    </w:p>
    <w:p>
      <w:pPr>
        <w:pStyle w:val="Normal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guyễn Thị Hồng V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56:00Z</dcterms:created>
  <dc:creator>ngoclong</dc:creator>
  <dc:description/>
  <cp:keywords/>
  <dc:language>en-US</dc:language>
  <cp:lastModifiedBy>thuongnh</cp:lastModifiedBy>
  <cp:lastPrinted>2017-09-30T16:37:00Z</cp:lastPrinted>
  <dcterms:modified xsi:type="dcterms:W3CDTF">2018-09-29T08:02:00Z</dcterms:modified>
  <cp:revision>111</cp:revision>
  <dc:subject/>
  <dc:title>NỘI DUNG SINH HOẠT ĐẦU NĂM </dc:title>
</cp:coreProperties>
</file>